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PČELICA ČAZMA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će Radića 13a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40 ČAZMA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01499180314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P: 34274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01351486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na: 21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županije: 07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općine/grada: 063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fra djelatnosti: 8510 </w:t>
      </w:r>
    </w:p>
    <w:p>
      <w:pPr>
        <w:pStyle w:val="Normal"/>
        <w:spacing w:lineRule="auto" w:line="276"/>
        <w:rPr/>
      </w:pPr>
      <w:r>
        <w:rPr/>
        <w:t>Oznaka razdoblja: 2024-0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BILJEŠK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 FINANCIJSKE IZVJEŠTAJ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01.01. – 30.06.2024. GODI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ilješke uz financijske izvještaje sastavljene su temeljem Pravilnika o financijskom izvještavanju u proračunskom računovodstvu (NN br. 3/15., 93/15., 135/15., 2/17., 28/17., 112/18., 126/19. ,145/20., 32/21., 37/22.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ječji vrtić „Pčelica Čazma“ proračunski je korisnik Grada Čazme s osnovnom djelatnošću njege, odgoja, obrazovanja, zdravstvene zaštite, prehrane i socijalne skrbi djece rane i predškolske dobi u skladu s razvojnim osobinama i potrebama djece te socijalnim, kulturnim, vjerskim i drugim potrebama obitel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zvještaj o prihodima i rashodima, primicima i izdacima (Obrazac PR-RAS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01.01. – 30.06.2024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ilješka broj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Šifra 6361  Tekuće pomoći proračunskim korisnicima iz proračuna koji im nije nadleža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 šifri 6361 je iznos od 734,40 eura, uplaćen od strane Ministarstva znanosti i obrazovanja za obvezni program predškolskog odgoj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ilješka broj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Šifra 6526  Ostali nespomenuti prihodi</w:t>
      </w:r>
    </w:p>
    <w:p>
      <w:pPr>
        <w:pStyle w:val="Normal"/>
        <w:spacing w:lineRule="auto" w:line="276"/>
        <w:rPr/>
      </w:pPr>
      <w:r>
        <w:rPr/>
        <w:t>Na šifri 6526 Ostali nespomenuti prihodi, evidentiran je iznos od 105.740,26 eura koji je u odnosu na ostvareno u izvještajnom razdoblju prethodne godine veći za 4,54%. Isti se odnosi na prihode roditelja za usluge korištenja vrtića, koji su uvećani zbog većeg broja upisane djece i bolje naplate prihoda, kao i za uplate djelatnika koji su odlučili koristiti prehranu u Vrtić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ilješka broj 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Šifra 6631 Tekuće donacij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šifri 6631 evidentiran je iznos od 1.500,00 eura koji je donacija  Erste banke, te će biti namijenjena u svrhu danjeg uređenja i opremanja Dječjeg vrtića Pčelic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ilješka broj 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Šifra 6711  Prihodi iz nadležnog proračuna za financiranje rashoda poslovanj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šifri 6711 Prihodi iz nadležnog proračuna za financiranje rashoda poslovanja evidentiran je iznos od 323.329,75eura. Iznos je veći u odnosu na ostvareno u istom izvještajnom razdoblju prethodne godine zbog većeg broja zaposlenih radnika kako odgojitelja tako i tehničkog osoblja, a sve temeljem većeg broja upisane djece u Vrtić. Odnosi se na prihode iz nadležnog proračuna, osnivača Grada Čazme, dospjele prema mjesečnim zahtjevima proračunskog korisnika Dječjeg vrtića, a za pokriće troškova plaća djelatnika Vrtića, za najam objekta Dobrovoljnog vatrogasnog društva Čazma koji djeluje kao područni objekt Ustanove te za ugovore o djelu na početku godine kada Vrtić nije imao računovođu koja bi izradila završni financijski izvješta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ilješka broj 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Šifra 6711  Prihodi od nadležnog proračuna za financiranje izdataka za financijsku imovinu i otplatu zajmov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Šifra 6714 Prihod od nadležnog proračuna za financiranje izdataka za financijsku imovinu i otplatu zajmova, kredit je otplaćen prošle godine u 9 mjesecu i samim time nije bilo zahtjeva za isto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ilješka broj 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Šifra 3111 Plaće za redovan ra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 šifri 3111 evidentirani su veći rashodi za plaće zaposlenika nego u istom razdoblju prošle godine. Razlog tomu je veći broj zaposlenih u odnosu na prethodne godine. Zbog većeg broja skupina zaposlene su dodatne odgojiteljice. Isto tako povećana je osnovica za izračun plać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ilješka broj 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/>
        <w:t>Šifra 312</w:t>
      </w:r>
      <w:r>
        <w:rPr>
          <w:b/>
        </w:rPr>
        <w:t xml:space="preserve"> </w:t>
      </w:r>
      <w:r>
        <w:rPr/>
        <w:t>Ostali rashodi za zaposlen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šifri 312 Ostali rashodi za zaposlene evidentiran je iznos od 10.095,03 eura, koji je veći od onoga u istom razdoblju prošle godine iz razloga što je u ovom izvještajnom razdoblju dosta djelatnika steklo uvijete za isplatu jubilarnih nagrada i isplaćena je jedna naknada za smrt člana obitel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ilješka broj 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Šifra 322 Rashodi za materijal i energij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šifri 322 Rashodi za materijal i energiju evidentiran je iznos od 59.358,10 eura. Navedeni iznos veći je u odnosu na ostvareno u izvještajnom razdoblju prethodne godine zbog rasta cijena većine namirnica i potrošnog materijala potrebnog za redovito poslovanje Vrtića. Šifra 3223 Energija bilježi znatno veći iznos od prošlogodišnjeg zbog porasta cijena i kontinuiteta  grijanja u zimskom razdoblju(do polovice 03/2024) s obzirom da se Vrtić grije na isti. </w:t>
      </w:r>
    </w:p>
    <w:p>
      <w:pPr>
        <w:pStyle w:val="Normal"/>
        <w:spacing w:lineRule="auto" w:line="276"/>
        <w:jc w:val="both"/>
        <w:rPr/>
      </w:pPr>
      <w:r>
        <w:rPr/>
        <w:t>Na šifri 3225 sitni inventar znatno je veći iznos zbog nabave zaštitnih maski za radijatore.</w:t>
      </w:r>
    </w:p>
    <w:p>
      <w:pPr>
        <w:pStyle w:val="Normal"/>
        <w:spacing w:lineRule="auto" w:line="276"/>
        <w:jc w:val="both"/>
        <w:rPr/>
      </w:pPr>
      <w:r>
        <w:rPr/>
        <w:t>Na šifri 3227 Službena, radna i zaštitna odjeća i obuća nije evidentiran iznos jer nije bilo nabave is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ilješka broj 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Šifra 323 Rashodi za uslug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znos šifre 323 Rashodi za usluge iznose 14.821,90 što je 3,4% veći iznos od prošlogodišnjeg. </w:t>
      </w:r>
    </w:p>
    <w:p>
      <w:pPr>
        <w:pStyle w:val="Normal"/>
        <w:spacing w:lineRule="auto" w:line="276"/>
        <w:jc w:val="both"/>
        <w:rPr/>
      </w:pPr>
      <w:r>
        <w:rPr/>
        <w:t>Na šifri 3232 Usluge tekućeg i investicijskog održavanja povećan je iznos zbog zamjene napuknutog  stakla, okova i pantova na prozorima terase u jednoj od soba Vrtića.</w:t>
      </w:r>
    </w:p>
    <w:p>
      <w:pPr>
        <w:pStyle w:val="Normal"/>
        <w:spacing w:lineRule="auto" w:line="276"/>
        <w:jc w:val="both"/>
        <w:rPr/>
      </w:pPr>
      <w:r>
        <w:rPr/>
        <w:t>Iznos šifre 3233 Usluge promidžbe i informiranja je za 79,80% veći u odnosu na prošlu godinu zbog objave natječaja za ravnatelja Dv Pčelica u Narodnim novinama.</w:t>
      </w:r>
    </w:p>
    <w:p>
      <w:pPr>
        <w:pStyle w:val="Normal"/>
        <w:spacing w:lineRule="auto" w:line="276"/>
        <w:jc w:val="both"/>
        <w:rPr/>
      </w:pPr>
      <w:r>
        <w:rPr/>
        <w:t xml:space="preserve">Na šifri 3234 bilježimo veći iznos zbog rasta cijena komunalnih usluga u gradu Čazmi. </w:t>
      </w:r>
    </w:p>
    <w:p>
      <w:pPr>
        <w:pStyle w:val="Normal"/>
        <w:spacing w:lineRule="auto" w:line="276"/>
        <w:jc w:val="both"/>
        <w:rPr/>
      </w:pPr>
      <w:r>
        <w:rPr/>
        <w:t>Na šifri 3235 Zakupnine i najamnine evidentiran je iznos od 4.250,50 eura što je nešto manje od ostvarenog u izvještajnom razdoblju prethodne godine. Radi se o najmu objekta i prostora Dobrovoljnog vatrogasnog društva Čazma koji djeluje kao područni objekt Ustanove, u prostoru su smještene dvije skupine.</w:t>
      </w:r>
    </w:p>
    <w:p>
      <w:pPr>
        <w:pStyle w:val="Normal"/>
        <w:spacing w:lineRule="auto" w:line="276"/>
        <w:jc w:val="both"/>
        <w:rPr/>
      </w:pPr>
      <w:r>
        <w:rPr/>
        <w:t>Šifra 3238 evidentiran je manji iznos jer Vrtić ne zaprima mjesečne račune za održavanje računalnog programa nego iste troškove snosi Osnivač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ilješka broj 1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/>
        <w:t xml:space="preserve">Na šifri 3299 evidentiran je iznos 79,16 eura koji se odnosi na praksu pomoćne kuharice i kupnju cvijeća za uređenje okoline Vrtića. </w:t>
      </w:r>
    </w:p>
    <w:p>
      <w:pPr>
        <w:pStyle w:val="Normal"/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Bilješka broj 11</w:t>
      </w:r>
    </w:p>
    <w:p>
      <w:pPr>
        <w:pStyle w:val="Normal"/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Šifra 4221 Uredska oprema i namještaj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U prvom polugodištu 2024. godine nije bilo nabave dugotrajne imovine ili donirane uredske opreme/namještaja. Dok u istom razdoblju 2023. nabavljen je stol i stolice za jaslice te je donirana računalna oprema od strane Središnjeg ureda za razvoj digitalnog društva čiji se iznos bilježi na 4221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ilješka broj 1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Šifra 11K Stanje novčanih sredstava na kraju izvještajnog razdobl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šifri 11K Stanje novčanih sredstava na kraju izvještajnog razdoblja evidentiran je iznos od 14.170,20 eura. Navedeni iznos uključuje novac na žiro računu poslovne Erste&amp;Steiermärkische banke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ilješka broj 1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ifra Y006 Manjak prihoda i primitaka za pokriće u sljedećem razdoblj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šifri Y006 Manjak prihoda i primitaka za pokriće u sljedećem razdoblju iskazan je iznos od 59.320,90 eura. Ukupni prihodi u periodu 01.01.– 30.06.2023. godine iznose 431.304,41 eura, dok su ukupni rashodi evidentirani u iznosu 429.173,19 eura te je razlika višak izvještajnog razdoblja od 2.131,22 eura, koji nakon što pokrije dio prenesenog manjka prihoda prethodne godine u iznosu 61.452,12 eura rezultirala manjkom prihoda i primitaka za pokriće u sljedećem razdoblju u već navedenom iznosu od 59.320,90 eura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zvještaj o obvezama (Obrazac Obveze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01.01.-30.06.202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ilješka broj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Šifra V001 Stanje obveza 1. siječnj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šifri V001 Stanje obveza 1. siječnja evidentirane su obveze u iznosu 64.497,73 eura. Navedeni iznos iskazuje početno stanje obveza na dan 1. siječnja 2024. godine koje odgovara stanju obveza na kraju prosinca 2023. godin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ilješka broj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Šifra V006  Stanje obveza na kraju izvještajnog razdoblj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šifri V006 Stanje obveza na kraju izvještajnog razdoblja evidentiran je iznos od 72.712,74 eura. Isti prikazuje ukupno stanje svih obveza na kraju razdoblja koje je jednako zbroju dospjelih obveza (V007) i nedospjelih obveza (V009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ilješka broj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Šifra V007 </w:t>
      </w:r>
      <w:r>
        <w:rPr>
          <w:b/>
        </w:rPr>
        <w:t xml:space="preserve"> </w:t>
      </w:r>
      <w:r>
        <w:rPr/>
        <w:t>Stanje dospjelih obveza na kraju izvještajnog razdoblj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šifri V007 Stanje dospjelih obveza na kraju izvještajnog razdoblja evidentiran je iznos od 2.772,79 eura koji se odnosi na račune dobavljača vidljivih u tablici ispod.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835"/>
        <w:gridCol w:w="1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aču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azi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pis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Izno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32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Uredski materijal i ostali mat. rashod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R 299 Oprema Radm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čun 497/PJ1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R 338 Metro cash&amp;carry d.o.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čun 010557/11/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1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32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stojbe i nakna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R 303 Hrvatska radiotelevizija d.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čun 4043003712/202406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32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Usluge tekućeg i investicijskog održavan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R310 Modijal j.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čun 195/1/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2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32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erijal i sirov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R 339 Metro cash&amp;carry d.o.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ačun 010559/11/3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45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32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Zakupnine i najamn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R326 DVD Ča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čun 5/v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90,2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vedeni računi su u dospijeću sa 29. i 30.06. koji su bili dani vikenda te je nalog za plaćanje napravljen slijedeći radni dan odnosno 01.07.2024. </w:t>
      </w:r>
    </w:p>
    <w:p>
      <w:pPr>
        <w:pStyle w:val="Normal"/>
        <w:spacing w:lineRule="auto" w:line="276"/>
        <w:jc w:val="both"/>
        <w:rPr/>
      </w:pPr>
      <w:r>
        <w:rPr/>
        <w:t xml:space="preserve">Što se tiće računa Modijal plaćen je dio unaprijed po samoj dostavi računa, dok ostatak (662,25eura) bude podmiren po dogovoru nakon završetka radov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ilješka broj 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Šifra V009 </w:t>
      </w:r>
      <w:r>
        <w:rPr>
          <w:b/>
        </w:rPr>
        <w:t xml:space="preserve"> </w:t>
      </w:r>
      <w:r>
        <w:rPr/>
        <w:t>Stanje nedospjelih obveza na kraju izvještajnog razdoblj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šifri V009 Stanje nedospjelih obveza na kraju izvještajnog razdoblja, evidentiran je iznos od 69.939,95 eura. Isti se sastoji od obveza za plaće te računa u valuti plaćanja u srpnju 2024. godi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veze za plaću lipanj 2024.  iznose: 63.507,10 eura, dok neplaćeni računi iznose: 6.432,85</w:t>
      </w:r>
    </w:p>
    <w:p>
      <w:pPr>
        <w:pStyle w:val="Normal"/>
        <w:spacing w:lineRule="auto" w:line="276"/>
        <w:rPr/>
      </w:pPr>
      <w:r>
        <w:rPr/>
        <w:t xml:space="preserve">eur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U Čazmi, 08. srpnj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:  Valentina Lončar Čorić</w:t>
      </w:r>
    </w:p>
    <w:p>
      <w:pPr>
        <w:pStyle w:val="Normal"/>
        <w:rPr/>
      </w:pPr>
      <w:r>
        <w:rPr/>
        <w:t>Kontakt broj: 099/856-2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ZAKONSKI PREDSTAV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v.d.  Ravnateljic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</w:t>
      </w:r>
      <w:r>
        <w:rPr/>
        <w:t xml:space="preserve">Martina Kovač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8:00Z</dcterms:created>
  <dc:creator>knjigovodstvo 2</dc:creator>
  <dc:description/>
  <cp:keywords/>
  <dc:language>en-US</dc:language>
  <cp:lastModifiedBy>Windows korisnik</cp:lastModifiedBy>
  <cp:lastPrinted>2024-07-08T12:31:00Z</cp:lastPrinted>
  <dcterms:modified xsi:type="dcterms:W3CDTF">2024-07-08T13:39:00Z</dcterms:modified>
  <cp:revision>76</cp:revision>
  <dc:subject/>
  <dc:title>JAVNA VATROGASNA POSTROJBA</dc:title>
</cp:coreProperties>
</file>